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K�\�����C�u����</w:t>
        <w:t>�P�D�@���K�\��</w:t>
        <w:t>�@�{���C�u�����Ŏg�p�ł��</w:t>
      </w:r>
      <w:r>
        <w:rPr/>
        <w:t>鐳�</w:t>
      </w:r>
      <w:r>
        <w:rPr/>
        <w:t>K�\���́A�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(1) �p�����E���L��</w:t>
        <w:t xml:space="preserve">    ���K�\���̋�</w:t>
      </w:r>
      <w:r>
        <w:rPr/>
        <w:t>؂</w:t>
      </w:r>
      <w:r>
        <w:rPr/>
        <w:t>����</w:t>
      </w:r>
      <w:r>
        <w:rPr/>
        <w:t>L���A����сu���u�D�O�����{�H�v�ȊO�̉p�����A��</w:t>
      </w:r>
      <w:r>
        <w:rPr/>
        <w:t>ꕶ</w:t>
      </w:r>
      <w:r>
        <w:rPr/>
        <w:t xml:space="preserve">    ���͂���Ɠ��������ɑΉ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(2) �D�i�s���I�h�j</w:t>
        <w:t xml:space="preserve">    ��s����C�ӂ̈</w:t>
      </w:r>
      <w:r>
        <w:rPr/>
        <w:t>ꕶ���</w:t>
      </w:r>
      <w:r>
        <w:rPr/>
        <w:t>ɑΉ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(3) ���i�t�X���b�V���j</w:t>
        <w:t xml:space="preserve">    ���̌�ɗ���</w:t>
      </w:r>
      <w:r>
        <w:rPr/>
        <w:t>ꕶ���</w:t>
      </w:r>
      <w:r>
        <w:rPr/>
        <w:t>ɑΉ�����B�������A��������сu�i�j�������������b�v�͏�</w:t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����́A�ȉ��̂</w:t>
      </w:r>
      <w:r>
        <w:rPr/>
        <w:t>悤�</w:t>
      </w:r>
      <w:r>
        <w:rPr/>
        <w:t>ɑΉ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O���̂��Ƃ̐�������сi���|���j�E�E�E�P�U�i��</w:t>
        <w:tab/>
        <w:t>�O�̂��Ƃ́i�O�|�V�j�@�@�@�@�@�@�E�E�E�@�W�i��</w:t>
        <w:tab/>
        <w:t>���@�@�@�@�@�@�@�@�@�@�@�@�@�@�@�E�E�E�@�@��s</w:t>
        <w:tab/>
        <w:t>���@�@�@�@�@�@�@�@�@�@�@�@�@�@�@�E�E�E�@�@���</w:t>
        <w:tab/>
        <w:t>���@�@�@�@�@�@�@�@�@�@�@�@�@�@�@�E�E�E�@�@�^�u</w:t>
        <w:t xml:space="preserve">        ���@�@�@�@�@�@�@�@�@�@�@�@�@�@�@�E�E�E�@�o�b�N�X�y�[�X</w:t>
        <w:tab/>
        <w:t>�i�j�@�@�@�@�@�@�@�@�@�@�@�@�@�@�E�E�E�@(6)�Q�Ɓi�͈͎w��j</w:t>
        <w:tab/>
        <w:t>�����@�@�@�@�@�@�@�@�@�@�@�@�@�@�E�E�E�@(12)�Q�Ɓi�P��J�n�E�I���j</w:t>
        <w:tab/>
        <w:t>�P�|�X�@�@�@�@�@�@�@�@�@�@�@�@�@�E�E�E�@(7)�Q�Ɓi�͈͎Q�Ɓj</w:t>
        <w:tab/>
        <w:t>�b�@�@�@�@�@�@�@�@�@�@�@�@�@�@�@�E�E�E�@(8)�Q�Ɓi�_���a�j</w:t>
        <w:tab/>
        <w:t>�������A�m�t�k�k�R�[�h�̎w��́A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(4) �m�D�D�D�n</w:t>
        <w:t xml:space="preserve">    �u�m�n�v�ň͂</w:t>
      </w:r>
      <w:r>
        <w:rPr>
          <w:rtl w:val="true"/>
        </w:rPr>
        <w:t>܂</w:t>
      </w:r>
      <w:r>
        <w:rPr/>
        <w:t>ꂽ������̂����</w:t>
      </w:r>
      <w:r>
        <w:rPr/>
        <w:t>ǂ</w:t>
      </w:r>
      <w:r>
        <w:rPr/>
        <w:t>ꂩ�</w:t>
      </w:r>
      <w:r>
        <w:rPr/>
        <w:t>ꕶ���</w:t>
      </w:r>
      <w:r>
        <w:rPr/>
        <w:t>ɑΉ����</w:t>
      </w:r>
      <w:r>
        <w:rPr>
          <w:rtl w:val="true"/>
        </w:rPr>
        <w:t>܂</w:t>
      </w:r>
      <w:r>
        <w:rPr/>
        <w:t>��</w:t>
      </w:r>
      <w:r>
        <w:rPr/>
        <w:t>B���Ƃ��΁A�m�������n</w:t>
        <w:t xml:space="preserve">    �̏</w:t>
      </w:r>
      <w:r>
        <w:rPr/>
        <w:t>ꍇ���</w:t>
      </w:r>
      <w:r>
        <w:rPr/>
        <w:t>C���C���̂����ǂ</w:t>
      </w:r>
      <w:r>
        <w:rPr/>
        <w:t>ꂩ�</w:t>
      </w:r>
      <w:r>
        <w:rPr/>
        <w:t>ꕶ���</w:t>
      </w:r>
      <w:r>
        <w:rPr/>
        <w:t>ɑΉ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m�n�v�̒��ł́A�|�i</w:t>
        <w:t xml:space="preserve">    �}�C�i�X�j��g��Ă`�r�b�h�h��������уV�t�g�i�h�r�����R�[�h�����ɂ��͈�</w:t>
        <w:t xml:space="preserve">    �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���A�m���|�n��m�|���n��m�|�n�Ƃ�����w��́A</w:t>
        <w:t xml:space="preserve">    �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�m�n�̒��ł́A�B�̌`����g��Ďw�</w:t>
      </w:r>
      <w:r>
        <w:rPr/>
        <w:t>肷�邱��</w:t>
      </w:r>
      <w:r>
        <w:rPr/>
        <w:t xml:space="preserve">    ��ł��</w:t>
      </w:r>
      <w:r>
        <w:rPr>
          <w:rtl w:val="true"/>
        </w:rPr>
        <w:t>܂</w:t>
      </w:r>
      <w:r>
        <w:rPr/>
        <w:t>��</w:t>
      </w:r>
      <w:r>
        <w:rPr/>
        <w:t>B���Ƃ��΁A�u�|�v���̂�̂�w�</w:t>
      </w:r>
      <w:r>
        <w:rPr/>
        <w:t>肷��</w:t>
      </w:r>
      <w:r>
        <w:rPr/>
        <w:t>Ƃ��́A�m���|�n�̂</w:t>
      </w:r>
      <w:r>
        <w:rPr/>
        <w:t>悤�</w:t>
      </w:r>
      <w:r>
        <w:rPr/>
        <w:t>Ɏw��</w:t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(5) �m�O�D�D�D�n</w:t>
        <w:t xml:space="preserve">    �m�O�Ɓn�ň͂</w:t>
      </w:r>
      <w:r>
        <w:rPr>
          <w:rtl w:val="true"/>
        </w:rPr>
        <w:t>܂</w:t>
      </w:r>
      <w:r>
        <w:rPr/>
        <w:t>ꂽ������̂����</w:t>
      </w:r>
      <w:r>
        <w:rPr/>
        <w:t>ǂ�ɂ�Ή����Ȃ������ɑΉ����</w:t>
      </w:r>
      <w:r>
        <w:rPr>
          <w:rtl w:val="true"/>
        </w:rPr>
        <w:t>܂</w:t>
      </w:r>
      <w:r>
        <w:rPr/>
        <w:t>��</w:t>
      </w:r>
      <w:r>
        <w:rPr/>
        <w:t>B���Ƃ��΁A</w:t>
        <w:t xml:space="preserve">    �m�O�������n�̏</w:t>
      </w:r>
      <w:r>
        <w:rPr/>
        <w:t>ꍇ�</w:t>
      </w:r>
      <w:r>
        <w:rPr/>
        <w:t>A���C���C���̂ǂ�ɂ�Ή����Ȃ������ƑΉ�����</w:t>
      </w:r>
      <w:r>
        <w:rPr/>
        <w:t>킯�</w:t>
      </w:r>
      <w:r>
        <w:rPr/>
        <w:t>ł��B</w:t>
        <w:t xml:space="preserve">    (4)�Ɠ��l�Ɂu�|�v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(6) ���i�D�D�D���j</w:t>
        <w:t xml:space="preserve">    �u���i�v�Ɓu���j�v�ň͂</w:t>
      </w:r>
      <w:r>
        <w:rPr>
          <w:rtl w:val="true"/>
        </w:rPr>
        <w:t>܂</w:t>
      </w:r>
      <w:r>
        <w:rPr/>
        <w:t>ꂽ</w:t>
      </w:r>
      <w:r>
        <w:rPr/>
        <w:t>(1)����(9)�</w:t>
      </w:r>
      <w:r>
        <w:rPr>
          <w:rtl w:val="true"/>
        </w:rPr>
        <w:t>܂</w:t>
      </w:r>
      <w:r>
        <w:rPr/>
        <w:t>ł̌`�̐��K�\���͂��̐��K�\���ɑ�</w:t>
        <w:t xml:space="preserve">    �����</w:t>
      </w:r>
      <w:r>
        <w:rPr/>
        <w:t>镶���������</w:t>
      </w:r>
      <w:r>
        <w:rPr/>
        <w:t>A�����́A(8)�͈̔͂�\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(7) ���ɑ����P����X�</w:t>
      </w:r>
      <w:r>
        <w:rPr>
          <w:rtl w:val="true"/>
        </w:rPr>
        <w:t>܂</w:t>
      </w:r>
      <w:r>
        <w:rPr/>
        <w:t>ł̐���</w:t>
        <w:t xml:space="preserve">    �u���v�ɑ����������͂��Ԗ</w:t>
      </w:r>
      <w:r>
        <w:rPr>
          <w:rtl w:val="true"/>
        </w:rPr>
        <w:t>ڂ́</w:t>
      </w:r>
      <w:r>
        <w:rPr/>
        <w:t>u���i�v�Ɓu���j�v�ň͂</w:t>
      </w:r>
      <w:r>
        <w:rPr>
          <w:rtl w:val="true"/>
        </w:rPr>
        <w:t>܂</w:t>
      </w:r>
      <w:r>
        <w:rPr/>
        <w:t>ꂽ���</w:t>
      </w:r>
      <w:r>
        <w:rPr/>
        <w:t>K�\���ɑΉ�����</w:t>
        <w:t xml:space="preserve">    ������ɑΉ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(8) ���b</w:t>
        <w:t xml:space="preserve">    ���b�̉E���̐��K�\�������͍����̐��K�\���̉��</w:t>
      </w:r>
      <w:r>
        <w:rPr/>
        <w:t>ꂩ�</w:t>
      </w:r>
      <w:r>
        <w:rPr/>
        <w:t>ɂ�����������B(6)�ɂ��</w:t>
        <w:t xml:space="preserve">    �Ă��͈̔͂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(7)�̎w���L��ł��B</w:t>
        <w:t xml:space="preserve">  (9) ���i�A�X�^���X�N�j</w:t>
        <w:t xml:space="preserve">    �A�X�^���X�N�̑O�ɂ���(1)����(8)�</w:t>
      </w:r>
      <w:r>
        <w:rPr>
          <w:rtl w:val="true"/>
        </w:rPr>
        <w:t>܂</w:t>
      </w:r>
      <w:r>
        <w:rPr/>
        <w:t>ł̌`�̐��K�\���̂O��ȏ�̌J��Ԃ���\</w:t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O�ɂ���̂�(1)����(8)�ȊO�̎��A�A�X�^���X�N���̂�̂ɑΉ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(10) �{�i�v���X�j</w:t>
        <w:t xml:space="preserve">    �v���X�̑O�ɂ���(1)����(8)�</w:t>
      </w:r>
      <w:r>
        <w:rPr>
          <w:rtl w:val="true"/>
        </w:rPr>
        <w:t>܂</w:t>
      </w:r>
      <w:r>
        <w:rPr/>
        <w:t>ł̌`�̐��K�\���̂P��ȏ�̌J��Ԃ���\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 �O�ɂ���̂�(1)����(8)�ȊO�̎��A�v���X���̂�̂ɑΉ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(11) �H</w:t>
        <w:t xml:space="preserve">    �H�̑O�ɂ���(1)����(8)�</w:t>
      </w:r>
      <w:r>
        <w:rPr>
          <w:rtl w:val="true"/>
        </w:rPr>
        <w:t>܂</w:t>
      </w:r>
      <w:r>
        <w:rPr/>
        <w:t>ł̌`�̐��K�\���̂O��ȏ�P��ȉ��̌J��Ԃ���\��</w:t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O�ɂ���̂�(1)����(8)�ȊO�̎��A�H���̂�̂ɑΉ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(12) �u�����v�A�u�����v</w:t>
        <w:t xml:space="preserve">    �u�����v�ɑ������K�\���͂��</w:t>
      </w:r>
      <w:r>
        <w:rPr/>
        <w:t>ꂪ�</w:t>
      </w:r>
      <w:r>
        <w:rPr/>
        <w:t>P��̐</w:t>
      </w:r>
      <w:r>
        <w:rPr/>
        <w:t>擪�</w:t>
      </w:r>
      <w:r>
        <w:rPr/>
        <w:t>ɂ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���K�\����</w:t>
        <w:t xml:space="preserve">    ���ƂɁu�����v�����</w:t>
      </w:r>
      <w:r>
        <w:rPr/>
        <w:t>鎞�</w:t>
      </w:r>
      <w:r>
        <w:rPr/>
        <w:t>A���̐��K�\���́A�P��̏I���ɂ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 �P��̐</w:t>
      </w:r>
      <w:r>
        <w:rPr/>
        <w:t>擪�</w:t>
      </w:r>
      <w:r>
        <w:rPr/>
        <w:t>Ƃ́A�Ή������</w:t>
      </w:r>
      <w:r>
        <w:rPr/>
        <w:t>镶����̐擪�</w:t>
      </w:r>
      <w:r>
        <w:rPr/>
        <w:t>ł��</w:t>
      </w:r>
      <w:r>
        <w:rPr/>
        <w:t>邩�����́</w:t>
      </w:r>
      <w:r>
        <w:rPr/>
        <w:t>A�</w:t>
      </w:r>
      <w:r>
        <w:rPr/>
        <w:t>ꕶ���</w:t>
      </w:r>
      <w:r>
        <w:rPr/>
        <w:t>O�̕������A</w:t>
        <w:t xml:space="preserve">    ���Ɏ�����</w:t>
      </w:r>
      <w:r>
        <w:rPr/>
        <w:t>؂</w:t>
      </w:r>
      <w:r>
        <w:rPr/>
        <w:t>蕶���</w:t>
      </w:r>
      <w:r>
        <w:rPr/>
        <w:t>ł���A�����̕��������Ɏ�����</w:t>
      </w:r>
      <w:r>
        <w:rPr/>
        <w:t>؂</w:t>
      </w:r>
      <w:r>
        <w:rPr/>
        <w:t>蕶���</w:t>
      </w:r>
      <w:r>
        <w:rPr/>
        <w:t>łȂ����Ƃł��B</w:t>
        <w:t xml:space="preserve">    �P��̏I���Ƃ́A�Ή������</w:t>
      </w:r>
      <w:r>
        <w:rPr/>
        <w:t>镶����̏</w:t>
      </w:r>
      <w:r>
        <w:rPr/>
        <w:t>I���ł��</w:t>
      </w:r>
      <w:r>
        <w:rPr/>
        <w:t>邩�����́</w:t>
      </w:r>
      <w:r>
        <w:rPr/>
        <w:t>A�����̕�������</w:t>
        <w:t xml:space="preserve">    �Ɏ�����</w:t>
      </w:r>
      <w:r>
        <w:rPr/>
        <w:t>؂</w:t>
      </w:r>
      <w:r>
        <w:rPr/>
        <w:t>蕶���</w:t>
      </w:r>
      <w:r>
        <w:rPr/>
        <w:t>ł���A�</w:t>
      </w:r>
      <w:r>
        <w:rPr/>
        <w:t>ꕶ���</w:t>
      </w:r>
      <w:r>
        <w:rPr/>
        <w:t>O�̕������A���Ɏ�����</w:t>
      </w:r>
      <w:r>
        <w:rPr/>
        <w:t>؂</w:t>
      </w:r>
      <w:r>
        <w:rPr/>
        <w:t>蕶���</w:t>
      </w:r>
      <w:r>
        <w:rPr/>
        <w:t>łȂ����Ƃł��B</w:t>
        <w:tab/>
        <w:t>��</w:t>
      </w:r>
      <w:r>
        <w:rPr/>
        <w:t>؂</w:t>
      </w:r>
      <w:r>
        <w:rPr/>
        <w:t>蕶��</w:t>
      </w:r>
      <w:r>
        <w:rPr/>
        <w:tab/>
        <w:t xml:space="preserve">    \b\n\t\f .,!"#$%&amp;'()=^`|~@[]{}&lt;&gt;-+*/?_\</w:t>
        <w:t xml:space="preserve">        �Q�o�C�g�R�[�h���Ȃ</w:t>
      </w:r>
      <w:r>
        <w:rPr/>
        <w:t>킿�����</w:t>
      </w:r>
      <w:r>
        <w:rPr/>
        <w:t>ɒP��̊T�O�͂��</w:t>
      </w:r>
      <w:r>
        <w:rPr>
          <w:rtl w:val="true"/>
        </w:rPr>
        <w:t>܂</w:t>
      </w:r>
      <w:r>
        <w:rPr/>
        <w:t>�</w:t>
      </w:r>
      <w:r>
        <w:rPr/>
        <w:t>Ӗ��������̂ŋ�</w:t>
      </w:r>
      <w:r>
        <w:rPr/>
        <w:t>؂</w:t>
      </w:r>
      <w:r>
        <w:rPr/>
        <w:t>蕶��</w:t>
      </w:r>
      <w:r>
        <w:rPr/>
        <w:t xml:space="preserve">        �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  <w:t xml:space="preserve">  (13) �u���K�\�����v�u���K�\�����v</w:t>
        <w:t xml:space="preserve">    (1)����(13)�</w:t>
      </w:r>
      <w:r>
        <w:rPr>
          <w:rtl w:val="true"/>
        </w:rPr>
        <w:t>܂</w:t>
      </w:r>
      <w:r>
        <w:rPr/>
        <w:t>ł̌`������K�\�����̂��Ƃ�(1)����(12)�</w:t>
      </w:r>
      <w:r>
        <w:rPr>
          <w:rtl w:val="true"/>
        </w:rPr>
        <w:t>܂</w:t>
      </w:r>
      <w:r>
        <w:rPr/>
        <w:t>ł̌`������K�\</w:t>
        <w:t xml:space="preserve">    �����</w:t>
      </w:r>
      <w:r>
        <w:rPr/>
        <w:t>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ɑΉ��������Ƃ̕��������ɑΉ�����</w:t>
        <w:t xml:space="preserve">    ����Ƃ��A�S�̂̑Ή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(14) �O�i�R�j�A���i�h���j</w:t>
        <w:t xml:space="preserve">    �O�ɑ������K�\���͂��</w:t>
      </w:r>
      <w:r>
        <w:rPr/>
        <w:t>ꂪ�</w:t>
      </w:r>
      <w:r>
        <w:rPr/>
        <w:t>s�̐</w:t>
      </w:r>
      <w:r>
        <w:rPr/>
        <w:t>擪�</w:t>
      </w:r>
      <w:r>
        <w:rPr/>
        <w:t>ɂ��</w:t>
      </w:r>
      <w:r>
        <w:rPr/>
        <w:t>邱�</w:t>
      </w:r>
      <w:r>
        <w:rPr/>
        <w:t>Ƃ�\���</w:t>
      </w:r>
      <w:r>
        <w:rPr>
          <w:rtl w:val="true"/>
        </w:rPr>
        <w:t>܂</w:t>
      </w:r>
      <w:r>
        <w:rPr/>
        <w:t>��</w:t>
      </w:r>
      <w:r>
        <w:rPr/>
        <w:t>B�S�̂̐��K�\���̐</w:t>
      </w:r>
      <w:r>
        <w:rPr/>
        <w:t>擪</w:t>
      </w:r>
      <w:r>
        <w:rPr/>
        <w:t xml:space="preserve">    �ɖ����Ƃ��́A�O���̂�̂ɑΉ����</w:t>
      </w:r>
      <w:r>
        <w:rPr>
          <w:rtl w:val="true"/>
        </w:rPr>
        <w:t>܂</w:t>
      </w:r>
      <w:r>
        <w:rPr/>
        <w:t>��</w:t>
      </w:r>
      <w:r>
        <w:rPr/>
        <w:t>B���K�\���̂��ƂɁ������</w:t>
      </w:r>
      <w:r>
        <w:rPr/>
        <w:t>鎞�</w:t>
      </w:r>
      <w:r>
        <w:rPr/>
        <w:t>A���̐��K</w:t>
        <w:t xml:space="preserve">    �\���́A�s�̏I���ɂ��</w:t>
      </w:r>
      <w:r>
        <w:rPr/>
        <w:t>邱�</w:t>
      </w:r>
      <w:r>
        <w:rPr/>
        <w:t>Ƃ�\���</w:t>
      </w:r>
      <w:r>
        <w:rPr>
          <w:rtl w:val="true"/>
        </w:rPr>
        <w:t>܂</w:t>
      </w:r>
      <w:r>
        <w:rPr/>
        <w:t>��</w:t>
      </w:r>
      <w:r>
        <w:rPr/>
        <w:t>B�S�̂̐��K�\���̍Ō�ɖ����Ƃ��́A</w:t>
        <w:t xml:space="preserve">    �����̂�̂ɑΉ����</w:t>
      </w:r>
      <w:r>
        <w:rPr>
          <w:rtl w:val="true"/>
        </w:rPr>
        <w:t>܂</w:t>
      </w:r>
      <w:r>
        <w:rPr/>
        <w:t>��</w:t>
      </w:r>
      <w:r>
        <w:rPr/>
        <w:t>B�s�̐</w:t>
      </w:r>
      <w:r>
        <w:rPr/>
        <w:t>擪�</w:t>
      </w:r>
      <w:r>
        <w:rPr/>
        <w:t>Ƃ́A�Ή������</w:t>
      </w:r>
      <w:r>
        <w:rPr/>
        <w:t>镶����̐擪�</w:t>
      </w:r>
      <w:r>
        <w:rPr/>
        <w:t>ł��</w:t>
      </w:r>
      <w:r>
        <w:rPr/>
        <w:t>邩����</w:t>
      </w:r>
      <w:r>
        <w:rPr/>
        <w:t xml:space="preserve">    �́A�</w:t>
      </w:r>
      <w:r>
        <w:rPr/>
        <w:t>ꕶ���</w:t>
      </w:r>
      <w:r>
        <w:rPr/>
        <w:t>O�̕�������s�����u�����v�ł��</w:t>
      </w:r>
      <w:r>
        <w:rPr/>
        <w:t>邱�</w:t>
      </w:r>
      <w:r>
        <w:rPr/>
        <w:t>Ƃł��B�s�̏I���Ƃ́A�Ή���</w:t>
        <w:t xml:space="preserve">    ���</w:t>
      </w:r>
      <w:r>
        <w:rPr/>
        <w:t>镶����̏</w:t>
      </w:r>
      <w:r>
        <w:rPr/>
        <w:t>I���ł��</w:t>
      </w:r>
      <w:r>
        <w:rPr/>
        <w:t>邩�����́</w:t>
      </w:r>
      <w:r>
        <w:rPr/>
        <w:t>A��s�����̏�ɂ��</w:t>
      </w:r>
      <w:r>
        <w:rPr/>
        <w:t>邱�</w:t>
      </w:r>
      <w:r>
        <w:rPr/>
        <w:t>Ƃł��B</w:t>
        <w:t>�Q�D�@�</w:t>
      </w:r>
      <w:r>
        <w:rPr>
          <w:rtl w:val="true"/>
        </w:rPr>
        <w:t>֐</w:t>
      </w:r>
      <w:r>
        <w:rPr/>
        <w:t>�</w:t>
      </w:r>
      <w:r>
        <w:rPr/>
        <w:t>�@���̃��C�u�������񋟂��Ă���</w:t>
      </w:r>
      <w:r>
        <w:rPr>
          <w:rtl w:val="true"/>
        </w:rPr>
        <w:t>֐</w:t>
      </w:r>
      <w:r>
        <w:rPr/>
        <w:t>��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</w:t>
        <w:t>�Q�D�P�@������������</w:t>
        <w:t xml:space="preserve">    �@�`��</w:t>
        <w:t xml:space="preserve">    </w:t>
        <w:t xml:space="preserve">        RePat*</w:t>
        <w:t xml:space="preserve">        recomp (PatternString)</w:t>
        <w:t xml:space="preserve">        Char *PatternString;</w:t>
        <w:tab/>
        <w:t xml:space="preserve">    �@��</w:t>
        <w:t xml:space="preserve">        PatternString�Ɏw�</w:t>
      </w:r>
      <w:r>
        <w:rPr/>
        <w:t>肳��</w:t>
      </w:r>
      <w:r>
        <w:rPr/>
        <w:t>Ă��</w:t>
      </w:r>
      <w:r>
        <w:rPr/>
        <w:t>鐳�</w:t>
      </w:r>
      <w:r>
        <w:rPr/>
        <w:t>K�\������f�[�^�`���ɃR���p�C������</w:t>
        <w:t xml:space="preserve">        ���B���f�[�^�`���́ARePat�Ƃ������</w:t>
      </w:r>
      <w:r>
        <w:rPr>
          <w:rtl w:val="true"/>
        </w:rPr>
        <w:t>ی</w:t>
      </w:r>
      <w:r>
        <w:rPr/>
        <w:t>^�̃f�[�^�\���ŁAreexp.h�ɒ�`</w:t>
        <w:t xml:space="preserve">        ����Ă��</w:t>
      </w:r>
      <w:r>
        <w:rPr>
          <w:rtl w:val="true"/>
        </w:rPr>
        <w:t>܂</w:t>
      </w:r>
      <w:r>
        <w:rPr/>
        <w:t>��</w:t>
      </w:r>
      <w:r>
        <w:rPr/>
        <w:t>B�f�[�^�̈�́Amalloc�����calloc�ɂ��Ċm�</w:t>
      </w:r>
      <w:r>
        <w:rPr>
          <w:rtl w:val="true"/>
        </w:rPr>
        <w:t>ۂ���܂</w:t>
      </w:r>
      <w:r>
        <w:rPr/>
        <w:t>��</w:t>
      </w:r>
      <w:r>
        <w:rPr/>
        <w:t>B</w:t>
        <w:t xml:space="preserve">    �@�</w:t>
      </w:r>
      <w:r>
        <w:rPr>
          <w:rtl w:val="true"/>
        </w:rPr>
        <w:t>߂</w:t>
      </w:r>
      <w:r>
        <w:rPr/>
        <w:t>�</w:t>
      </w:r>
      <w:r>
        <w:rPr/>
        <w:t>l</w:t>
        <w:t xml:space="preserve">    </w:t>
        <w:t xml:space="preserve">        RePat�\���̂ւ̃|�C���^���Ԃ���</w:t>
      </w:r>
      <w:r>
        <w:rPr>
          <w:rtl w:val="true"/>
        </w:rPr>
        <w:t>܂</w:t>
      </w:r>
      <w:r>
        <w:rPr/>
        <w:t>��</w:t>
      </w:r>
      <w:r>
        <w:rPr/>
        <w:t>BNULL�̂Ƃ�malloc������calloc��</w:t>
        <w:t xml:space="preserve">        �G���[����������Ƃ�\���</w:t>
      </w:r>
      <w:r>
        <w:rPr>
          <w:rtl w:val="true"/>
        </w:rPr>
        <w:t>܂</w:t>
      </w:r>
      <w:r>
        <w:rPr/>
        <w:t>��</w:t>
      </w:r>
      <w:r>
        <w:rPr/>
        <w:t>B����ȊO�A�Ⴆ�΁A���K�\���̎w��̎d��</w:t>
        <w:t xml:space="preserve">        ���Ԉ����</w:t>
      </w:r>
      <w:r>
        <w:rPr/>
        <w:t>ꍇ�</w:t>
      </w:r>
      <w:r>
        <w:rPr/>
        <w:t>Ȃǂ̓G���[�Ƃ͂��Ă�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B</w:t>
        <w:t>�Q�D�Q�@������������</w:t>
        <w:t xml:space="preserve">    �@�`��</w:t>
        <w:t xml:space="preserve">        void</w:t>
        <w:tab/>
        <w:t>refree (PatternPtr)</w:t>
        <w:tab/>
        <w:t>RePat *PatternPtr;</w:t>
        <w:t xml:space="preserve">    �@��</w:t>
        <w:t xml:space="preserve">        recomp�ɂ��Ċm�</w:t>
      </w:r>
      <w:r>
        <w:rPr>
          <w:rtl w:val="true"/>
        </w:rPr>
        <w:t>ۂ</w:t>
      </w:r>
      <w:r>
        <w:rPr/>
        <w:t>��</w:t>
      </w:r>
      <w:r>
        <w:rPr/>
        <w:t>ꂽ�̈����</w:t>
      </w:r>
      <w:r>
        <w:rPr>
          <w:rtl w:val="true"/>
        </w:rPr>
        <w:t>܂</w:t>
      </w:r>
      <w:r>
        <w:rPr/>
        <w:t>��</w:t>
      </w:r>
      <w:r>
        <w:rPr/>
        <w:t>B����ȊO�̕�@�ŁA����</w:t>
        <w:t xml:space="preserve">        �Ƃ��́ARePat�\���̂̓�e��n�m���������ōs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 �@�</w:t>
      </w:r>
      <w:r>
        <w:rPr>
          <w:rtl w:val="true"/>
        </w:rPr>
        <w:t>߂</w:t>
      </w:r>
      <w:r>
        <w:rPr/>
        <w:t>�</w:t>
      </w:r>
      <w:r>
        <w:rPr/>
        <w:t>l</w:t>
        <w:t xml:space="preserve">        �����B</w:t>
        <w:t>�Q�D�R�@�����Q�������������Q��������������</w:t>
        <w:t xml:space="preserve">    �@�`��</w:t>
        <w:t xml:space="preserve">        Bool</w:t>
        <w:tab/>
        <w:t>re_search_forward (PatternPtr,BufString,StartPosition)</w:t>
        <w:tab/>
        <w:t>RePat *PatternPtr;</w:t>
        <w:tab/>
        <w:t>Char *BufString;</w:t>
        <w:tab/>
        <w:t>Int *StartPosition;</w:t>
        <w:t xml:space="preserve">    �@��</w:t>
        <w:t xml:space="preserve">        BufString��StartPosition����O���PatternPtr�Ŏ�����</w:t>
      </w:r>
      <w:r>
        <w:rPr/>
        <w:t>鐳�</w:t>
      </w:r>
      <w:r>
        <w:rPr/>
        <w:t>K�\����T��</w:t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Char�́A"unsigned char" Int�́A"int" Bool�́A"int"�Ƃ��</w:t>
      </w:r>
      <w:r>
        <w:rPr/>
        <w:t>ꂼ���</w:t>
      </w:r>
      <w:r>
        <w:rPr/>
        <w:t xml:space="preserve">        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StartPosition�́A�</w:t>
      </w:r>
      <w:r>
        <w:rPr/>
        <w:t>擪����̃</w:t>
      </w:r>
      <w:r>
        <w:rPr/>
        <w:t>o�C�g�P�ʂ̃I�t�Z�b�g�ŁA�����̂P�o�C�g��</w:t>
        <w:t xml:space="preserve">        �ƂQ�o�C�g�</w:t>
      </w:r>
      <w:r>
        <w:rPr>
          <w:rtl w:val="true"/>
        </w:rPr>
        <w:t>ڂ</w:t>
      </w:r>
      <w:r>
        <w:rPr/>
        <w:t>Ɍ</w:t>
      </w:r>
      <w:r>
        <w:rPr/>
        <w:t>ׂ�</w:t>
      </w:r>
      <w:r>
        <w:rPr/>
        <w:t>ʒu�Ɏw�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  <w:t xml:space="preserve">        ��s�̍</w:t>
      </w:r>
      <w:r>
        <w:rPr>
          <w:rtl w:val="true"/>
        </w:rPr>
        <w:t>ۂ</w:t>
      </w:r>
      <w:r>
        <w:rPr/>
        <w:t>ɁAre_ignore_case��TRUE�̂Ƃ��A���t�@�x�b�g�̑</w:t>
      </w:r>
      <w:r>
        <w:rPr/>
        <w:t>啶����������</w:t>
      </w:r>
      <w:r>
        <w:rPr/>
        <w:t xml:space="preserve">        �������Ď�s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 �@�</w:t>
      </w:r>
      <w:r>
        <w:rPr>
          <w:rtl w:val="true"/>
        </w:rPr>
        <w:t>߂</w:t>
      </w:r>
      <w:r>
        <w:rPr/>
        <w:t>�</w:t>
      </w:r>
      <w:r>
        <w:rPr/>
        <w:t>l</w:t>
        <w:t xml:space="preserve">        �s�q�t�d�E�E�E�E����</w:t>
        <w:tab/>
        <w:t>�e�`�k�r�d�E�E�E���s</w:t>
        <w:t>�Q�D�S�@�����Q�������������Q����������������</w:t>
        <w:t xml:space="preserve">    �@�`��</w:t>
        <w:t xml:space="preserve">        Bool</w:t>
        <w:tab/>
        <w:t>re_search_backward (PatternPtr,BufString,StartPosition)</w:t>
        <w:tab/>
        <w:t>RePat *PatternPtr;</w:t>
        <w:tab/>
        <w:t>Char *BufString;</w:t>
        <w:tab/>
        <w:t>Int StartPosition;</w:t>
        <w:t xml:space="preserve">    �@��</w:t>
        <w:t xml:space="preserve">        ���</w:t>
      </w:r>
      <w:r>
        <w:rPr/>
        <w:t>֒</w:t>
      </w:r>
      <w:r>
        <w:rPr/>
        <w:t>T��</w:t>
      </w:r>
      <w:r>
        <w:rPr/>
        <w:t>邱�</w:t>
      </w:r>
      <w:r>
        <w:rPr/>
        <w:t>Ƃ���ĂQ�D�R�Ɠ����ł��B</w:t>
        <w:t xml:space="preserve">        �������A��́A���`���N�`�������̂ł��</w:t>
      </w:r>
      <w:r>
        <w:rPr>
          <w:rtl w:val="true"/>
        </w:rPr>
        <w:t>܂</w:t>
      </w:r>
      <w:r>
        <w:rPr/>
        <w:t>�</w:t>
      </w:r>
      <w:r>
        <w:rPr/>
        <w:t>g��Ȃ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  <w:t>�Q�D�T�@������������</w:t>
        <w:t xml:space="preserve">    �@�`��</w:t>
        <w:t xml:space="preserve">        void</w:t>
        <w:tab/>
        <w:t>redump (PatternPtr)</w:t>
        <w:tab/>
        <w:t>RePat *PatternPtr;</w:t>
        <w:t xml:space="preserve">    �@��</w:t>
        <w:t xml:space="preserve">        PatternPtr�Ŏ������f�[�^��K���ɕ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     �f�o�b�O�p�Ȃ̂ł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</w:t>
        <w:t xml:space="preserve">    �@�</w:t>
      </w:r>
      <w:r>
        <w:rPr>
          <w:rtl w:val="true"/>
        </w:rPr>
        <w:t>߂</w:t>
      </w:r>
      <w:r>
        <w:rPr/>
        <w:t>�</w:t>
      </w:r>
      <w:r>
        <w:rPr/>
        <w:t>l</w:t>
        <w:t xml:space="preserve">        �����B</w:t>
        <w:t>�Q�D�U  �����Q���������Q��������</w:t>
        <w:t xml:space="preserve">    �`��</w:t>
        <w:t xml:space="preserve">        </w:t>
        <w:tab/>
        <w:t>void</w:t>
        <w:tab/>
        <w:t>re_init_func (Curr,Prev,Next)</w:t>
        <w:tab/>
        <w:t>Kanji (*Curr)();</w:t>
        <w:tab/>
        <w:t>Kanji (*Prev)();</w:t>
        <w:tab/>
        <w:t>Kanji (*Next)();</w:t>
        <w:tab/>
        <w:t xml:space="preserve">    ��</w:t>
        <w:t xml:space="preserve">        re_search_forward�����re_search_backward�</w:t>
      </w:r>
      <w:r>
        <w:rPr>
          <w:rtl w:val="true"/>
        </w:rPr>
        <w:t>֐</w:t>
      </w:r>
      <w:r>
        <w:rPr/>
        <w:t>��</w:t>
      </w:r>
      <w:r>
        <w:rPr/>
        <w:t>ɂ����āA�o�b�t�@�̕���</w:t>
        <w:t xml:space="preserve">        ��Ԃ��</w:t>
      </w:r>
      <w:r>
        <w:rPr>
          <w:rtl w:val="true"/>
        </w:rPr>
        <w:t>֐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g�p���</w:t>
      </w:r>
      <w:r>
        <w:rPr/>
        <w:t>邱�</w:t>
      </w:r>
      <w:r>
        <w:rPr/>
        <w:t>Ƃɂ�</w:t>
      </w:r>
      <w:r>
        <w:rPr/>
        <w:t>胆�</w:t>
      </w:r>
      <w:r>
        <w:rPr/>
        <w:t>[�U�[���A�o�b�t�@</w:t>
        <w:t xml:space="preserve">        ��̕\���`����</w:t>
      </w:r>
      <w:r>
        <w:rPr>
          <w:rtl w:val="true"/>
        </w:rPr>
        <w:t>ݒ</w:t>
      </w:r>
      <w:r>
        <w:rPr/>
        <w:t>肵�</w:t>
      </w:r>
      <w:r>
        <w:rPr/>
        <w:t>i�Ⴆ�΁A���</w:t>
      </w:r>
      <w:r>
        <w:rPr/>
        <w:t>ׂ</w:t>
      </w:r>
      <w:r>
        <w:rPr/>
        <w:t>ĂQ�o�C�g�R�[�h�ŕ\�����</w:t>
      </w:r>
      <w:r>
        <w:rPr/>
        <w:t>ꂽ�</w:t>
      </w:r>
      <w:r>
        <w:rPr/>
        <w:t>o�b�t</w:t>
        <w:t xml:space="preserve">        �@�j���</w:t>
      </w:r>
      <w:r>
        <w:rPr>
          <w:rtl w:val="true"/>
        </w:rPr>
        <w:t>֐</w:t>
      </w:r>
      <w:r>
        <w:rPr/>
        <w:t>��̍������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e�</w:t>
      </w:r>
      <w:r>
        <w:rPr>
          <w:rtl w:val="true"/>
        </w:rPr>
        <w:t>֐</w:t>
      </w:r>
      <w:r>
        <w:rPr/>
        <w:t>��͎��̌</w:t>
      </w:r>
      <w:r>
        <w:rPr/>
        <w:t>`���ł��B</w:t>
        <w:tab/>
        <w:tab/>
        <w:t>Kanji   Curr(Pos)</w:t>
        <w:tab/>
        <w:t>Int     Pos;�@/* Must return character at Pos */</w:t>
        <w:tab/>
        <w:tab/>
        <w:t>Kanji   Prev(Pos,PrevPos)</w:t>
        <w:tab/>
        <w:t>Int     Pos; /* Current position */</w:t>
        <w:tab/>
        <w:t>Int     *PrevPos; /* Must return previous position and character at */</w:t>
        <w:tab/>
        <w:t xml:space="preserve">                  /* (*PrevPos) */</w:t>
        <w:tab/>
        <w:tab/>
        <w:t>Kanji   Next(Pos,NextPos)</w:t>
        <w:tab/>
        <w:t>Int     Pos; /* Current position */</w:t>
        <w:tab/>
        <w:t>Int     *NextPos; /* Must return next position and character at */</w:t>
        <w:tab/>
        <w:t xml:space="preserve">                  /* (*NextPos) */</w:t>
        <w:tab/>
        <w:tab/>
        <w:t>Pos�����l�ł��</w:t>
      </w:r>
      <w:r>
        <w:rPr/>
        <w:t>邩�</w:t>
      </w:r>
      <w:r>
        <w:rPr/>
        <w:t>A�����́A�o�b�t�@�̒�����z����l�ł���Ƃ��́A�O</w:t>
        <w:t xml:space="preserve">        ��Ԃ��Ȃ���΂Ȃ�</w:t>
      </w:r>
      <w:r>
        <w:rPr>
          <w:rtl w:val="true"/>
        </w:rPr>
        <w:t>܂</w:t>
      </w:r>
      <w:r>
        <w:rPr/>
        <w:t>���</w:t>
      </w:r>
      <w:r>
        <w:rPr/>
        <w:t>B���̎���APrevPos�����NextPos�̒l�́A�X�V</w:t>
        <w:t xml:space="preserve">        ���Ă�����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Pos���O��Prev���Ă΂</w:t>
      </w:r>
      <w:r>
        <w:rPr/>
        <w:t>ꂽ��</w:t>
      </w:r>
      <w:r>
        <w:rPr/>
        <w:t>APrevPos��-1��</w:t>
      </w:r>
      <w:r>
        <w:rPr>
          <w:rtl w:val="true"/>
        </w:rPr>
        <w:t>ݒ</w:t>
      </w:r>
      <w:r>
        <w:rPr/>
        <w:t>肵</w:t>
      </w:r>
      <w:r>
        <w:rPr/>
        <w:t xml:space="preserve">        �O��Ԃ��</w:t>
      </w:r>
      <w:r>
        <w:rPr/>
        <w:t>킯�</w:t>
      </w:r>
      <w:r>
        <w:rPr/>
        <w:t>ł��B</w:t>
        <w:tab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��̊</w:t>
      </w:r>
      <w:r>
        <w:rPr>
          <w:rtl w:val="true"/>
        </w:rPr>
        <w:t>֐</w:t>
      </w:r>
      <w:r>
        <w:rPr/>
        <w:t>���</w:t>
      </w:r>
      <w:r>
        <w:rPr/>
        <w:t>g����Ƃ��ɂ́Are_search_forward�����re_search_</w:t>
        <w:t xml:space="preserve">        backward�̈�BufString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�̊</w:t>
      </w:r>
      <w:r>
        <w:rPr>
          <w:rtl w:val="true"/>
        </w:rPr>
        <w:t>֐��ݒ</w:t>
      </w:r>
      <w:r>
        <w:rPr/>
        <w:t>���</w:t>
      </w:r>
      <w:r>
        <w:rPr/>
        <w:t>s���Ȃ��</w:t>
      </w:r>
      <w:r>
        <w:rPr/>
        <w:t>ꍇ�</w:t>
      </w:r>
      <w:r>
        <w:rPr/>
        <w:t>A�f�t�H���g�̊</w:t>
      </w:r>
      <w:r>
        <w:rPr>
          <w:rtl w:val="true"/>
        </w:rPr>
        <w:t>֐����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 xml:space="preserve">    �</w:t>
      </w:r>
      <w:r>
        <w:rPr>
          <w:rtl w:val="true"/>
        </w:rPr>
        <w:t>߂</w:t>
      </w:r>
      <w:r>
        <w:rPr/>
        <w:t>�</w:t>
      </w:r>
      <w:r>
        <w:rPr/>
        <w:t>l</w:t>
        <w:t xml:space="preserve">        ��ɖ����B</w:t>
        <w:t>�Q�D�V�@�����Q��������������</w:t>
        <w:t xml:space="preserve">    �`��</w:t>
        <w:t xml:space="preserve">    </w:t>
        <w:t xml:space="preserve">        Char *</w:t>
        <w:tab/>
        <w:t>re_version ()</w:t>
        <w:t xml:space="preserve">    ��</w:t>
        <w:t xml:space="preserve">    </w:t>
        <w:t xml:space="preserve">        �{���C�u�����̃o�[�W��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 xml:space="preserve">    �</w:t>
      </w:r>
      <w:r>
        <w:rPr>
          <w:rtl w:val="true"/>
        </w:rPr>
        <w:t>߂</w:t>
      </w:r>
      <w:r>
        <w:rPr/>
        <w:t>�</w:t>
      </w:r>
      <w:r>
        <w:rPr/>
        <w:t>l</w:t>
        <w:t xml:space="preserve">    </w:t>
        <w:t xml:space="preserve">        �o�[�W������</w:t>
      </w:r>
      <w:r>
        <w:rPr>
          <w:rtl w:val="true"/>
        </w:rPr>
        <w:t>܂</w:t>
      </w:r>
      <w:r>
        <w:rPr/>
        <w:t>񂾕�����</w:t>
      </w:r>
      <w:r>
        <w:rPr/>
        <w:t>B</w:t>
        <w:t>�R�D�@�}�N��</w:t>
        <w:t>�R�D�P�@�a���������n���l��������</w:t>
        <w:t xml:space="preserve">    �@�`��</w:t>
        <w:t xml:space="preserve">        Int</w:t>
        <w:t xml:space="preserve">        BeginOfMatch(PatternPtr,No)</w:t>
        <w:tab/>
        <w:t>RePat   *PatternPtr;</w:t>
        <w:tab/>
        <w:t>Char    No;</w:t>
        <w:t xml:space="preserve">    �@��</w:t>
        <w:t xml:space="preserve">        re_search_forward������re_search_backward�ɂ��Đ�����Ƃ����̊J</w:t>
        <w:tab/>
        <w:t>�n�ʒu�𓾂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No���O�̂Ƃ��S�̂�\���</w:t>
      </w:r>
      <w:r>
        <w:rPr>
          <w:rtl w:val="true"/>
        </w:rPr>
        <w:t>܂</w:t>
      </w:r>
      <w:r>
        <w:rPr/>
        <w:t>��</w:t>
      </w:r>
      <w:r>
        <w:rPr/>
        <w:t>B�P����X�</w:t>
      </w:r>
      <w:r>
        <w:rPr>
          <w:rtl w:val="true"/>
        </w:rPr>
        <w:t>܂</w:t>
      </w:r>
      <w:r>
        <w:rPr/>
        <w:t>ł̂Ƃ��P�̇F�ɑ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 �@�</w:t>
      </w:r>
      <w:r>
        <w:rPr>
          <w:rtl w:val="true"/>
        </w:rPr>
        <w:t>߂</w:t>
      </w:r>
      <w:r>
        <w:rPr/>
        <w:t>�</w:t>
      </w:r>
      <w:r>
        <w:rPr/>
        <w:t>l</w:t>
        <w:t xml:space="preserve">        �Ή�����J�n�ʒu�B</w:t>
        <w:t>�R�D�Q�@�d�����n���l��������</w:t>
        <w:t xml:space="preserve">    �@�`��</w:t>
        <w:t xml:space="preserve">        Int</w:t>
        <w:tab/>
        <w:t>EndOfMatch(PatternPtr,No)</w:t>
        <w:tab/>
        <w:t>RePat   *PatternPtr;</w:t>
        <w:tab/>
        <w:t>Char    No;</w:t>
        <w:t xml:space="preserve">    �@��</w:t>
        <w:t xml:space="preserve">        �I���ʒu���Ԃ���</w:t>
      </w:r>
      <w:r>
        <w:rPr/>
        <w:t>邱�</w:t>
      </w:r>
      <w:r>
        <w:rPr/>
        <w:t>Ƃ���ĂR�D�P�Ɠ����B�������A�Ԃ����ʒu�́A�}</w:t>
        <w:t xml:space="preserve">        �b�`���������̎��̕�������ʒu�ł��B</w:t>
        <w:t xml:space="preserve">    �@�</w:t>
      </w:r>
      <w:r>
        <w:rPr>
          <w:rtl w:val="true"/>
        </w:rPr>
        <w:t>߂</w:t>
      </w:r>
      <w:r>
        <w:rPr/>
        <w:t>�</w:t>
      </w:r>
      <w:r>
        <w:rPr/>
        <w:t>l</w:t>
        <w:t xml:space="preserve">        �Ή�����I���ʒu�B</w:t>
        <w:t>�R�D�R�@�h���r������������</w:t>
        <w:t xml:space="preserve">    �@�`��</w:t>
        <w:t xml:space="preserve">        IsSuccess(PatternPtr,No)</w:t>
        <w:tab/>
        <w:t>RePat   *PatternPtr;</w:t>
        <w:tab/>
        <w:t>Char    No;</w:t>
        <w:t xml:space="preserve">    �@��</w:t>
        <w:t xml:space="preserve">        No�ɑΉ����</w:t>
      </w:r>
      <w:r>
        <w:rPr/>
        <w:t>鐳�</w:t>
      </w:r>
      <w:r>
        <w:rPr/>
        <w:t>K�\���p�^�[���}�b�`����������ǂ����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 �@�</w:t>
      </w:r>
      <w:r>
        <w:rPr>
          <w:rtl w:val="true"/>
        </w:rPr>
        <w:t>߂</w:t>
      </w:r>
      <w:r>
        <w:rPr/>
        <w:t>�</w:t>
      </w:r>
      <w:r>
        <w:rPr/>
        <w:t>l</w:t>
        <w:t xml:space="preserve">        �O�ȊO�E�E�E�E�E�E�E����</w:t>
        <w:tab/>
        <w:t>�O�E�E�E�E�E�E�E�E�E���s</w:t>
        <w:t>�S�D�@�a�r�c�R���p�`���C�u����</w:t>
        <w:t>�S�D�P�@�����Q��������</w:t>
        <w:t xml:space="preserve">    �@�`��</w:t>
        <w:t xml:space="preserve">        char*</w:t>
        <w:tab/>
        <w:t>re_comp(pattern)</w:t>
        <w:tab/>
        <w:t>char    *pattern;</w:t>
        <w:t xml:space="preserve">    �@��</w:t>
        <w:t xml:space="preserve">        pattern�Ŏw�</w:t>
      </w:r>
      <w:r>
        <w:rPr/>
        <w:t>肳��</w:t>
      </w:r>
      <w:r>
        <w:rPr/>
        <w:t>Ă��</w:t>
      </w:r>
      <w:r>
        <w:rPr/>
        <w:t>鐳�</w:t>
      </w:r>
      <w:r>
        <w:rPr/>
        <w:t>K�\����R���p�C������Bpattern��NULL�|�C���^</w:t>
        <w:t xml:space="preserve">        �̂Ƃ����O�ɃR���p�C�����</w:t>
      </w:r>
      <w:r>
        <w:rPr/>
        <w:t>ꂽ��̂��</w:t>
      </w:r>
      <w:r>
        <w:rPr/>
        <w:t>g�p�����B</w:t>
        <w:t xml:space="preserve">    �@�</w:t>
      </w:r>
      <w:r>
        <w:rPr>
          <w:rtl w:val="true"/>
        </w:rPr>
        <w:t>߂</w:t>
      </w:r>
      <w:r>
        <w:rPr/>
        <w:t>�</w:t>
      </w:r>
      <w:r>
        <w:rPr/>
        <w:t>l</w:t>
        <w:t xml:space="preserve">        �m�t�k�k�E�E�E�E�E�E�E�E����I��</w:t>
        <w:tab/>
        <w:t>���̑��E�E�E�E�E�E�E�E�E�G���[���b�Z�[�W</w:t>
        <w:tab/>
        <w:t>�@�@�@�@�@�@�@�@�@�@�@�@�������A�n�����n���l�����������́Arecomp�Ɠ���</w:t>
        <w:t>�S�D�Q�@�����Q��������</w:t>
        <w:t xml:space="preserve">    �@�`��</w:t>
        <w:t xml:space="preserve">        int</w:t>
        <w:tab/>
        <w:t>re_exec(line)</w:t>
        <w:tab/>
        <w:t>char    *line;</w:t>
        <w:t xml:space="preserve">    �@��</w:t>
        <w:t xml:space="preserve">        ���O�ɃR���p�C�����</w:t>
      </w:r>
      <w:r>
        <w:rPr/>
        <w:t>ꂽ���</w:t>
      </w:r>
      <w:r>
        <w:rPr/>
        <w:t>K�\����line�Ŏw�</w:t>
      </w:r>
      <w:r>
        <w:rPr/>
        <w:t>肳��</w:t>
      </w:r>
      <w:r>
        <w:rPr/>
        <w:t>Ă���s�C���[�W���}�b�`</w:t>
        <w:t xml:space="preserve">        ���</w:t>
      </w:r>
      <w:r>
        <w:rPr/>
        <w:t>邩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�́Are_search_forward�ɂ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 �@�</w:t>
      </w:r>
      <w:r>
        <w:rPr>
          <w:rtl w:val="true"/>
        </w:rPr>
        <w:t>߂</w:t>
      </w:r>
      <w:r>
        <w:rPr/>
        <w:t>�</w:t>
      </w:r>
      <w:r>
        <w:rPr/>
        <w:t>l</w:t>
        <w:t xml:space="preserve">        �O�ȊO�E�E�E�E����</w:t>
        <w:tab/>
        <w:t>�O�E�E�E�E�E�E���s</w:t>
        <w:t>�T�D�@�g����E���̑�</w:t>
        <w:t>�@�g����Ƃ���Ă������ĂȂ���ł����A��̃A�v���P�[�V�����</w:t>
      </w:r>
      <w:r>
        <w:rPr>
          <w:rtl w:val="true"/>
        </w:rPr>
        <w:t>𐳋</w:t>
      </w:r>
      <w:r>
        <w:rPr/>
        <w:t>K�\���Ή�</w:t>
        <w:t>�ɂ���Ƃ�����</w:t>
      </w:r>
      <w:r>
        <w:rPr/>
        <w:t>ꍇ�</w:t>
      </w:r>
      <w:r>
        <w:rPr/>
        <w:t>ɂ́A�Q�l�ɂȂ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</w:t>
      </w:r>
      <w:r>
        <w:rPr/>
        <w:t>A�������łƃR���p�`�ȁi��</w:t>
        <w:t>�{�l�͎v��Ă���j�C���^�t�F�[�X������</w:t>
      </w:r>
      <w:r>
        <w:rPr>
          <w:rtl w:val="true"/>
        </w:rPr>
        <w:t>܂</w:t>
      </w:r>
      <w:r>
        <w:rPr/>
        <w:t>��̂</w:t>
      </w:r>
      <w:r>
        <w:rPr/>
        <w:t>ŁA�Ⴆ�΁A���������Ȃ񂩂ɑg��</w:t>
        <w:t>���</w:t>
      </w:r>
      <w:r>
        <w:rPr>
          <w:rtl w:val="true"/>
        </w:rPr>
        <w:t>ނ̂</w:t>
      </w:r>
      <w:r>
        <w:rPr/>
        <w:t>�</w:t>
      </w:r>
      <w:r>
        <w:rPr/>
        <w:t>ǂ��ł��</w:t>
      </w:r>
      <w:r>
        <w:rPr/>
        <w:t>傤�</w:t>
      </w:r>
      <w:r>
        <w:rPr/>
        <w:t>B���</w:t>
      </w:r>
      <w:r>
        <w:rPr/>
        <w:t>邢�́</w:t>
      </w:r>
      <w:r>
        <w:rPr/>
        <w:t>A�ȒP�ȂƂ���ł́A������������Ă</w:t>
      </w:r>
      <w:r>
        <w:rPr/>
        <w:t>݂�</w:t>
      </w:r>
      <w:r>
        <w:rPr/>
        <w:t>Ƃ���</w:t>
        <w:t>�ł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</w:t>
      </w:r>
      <w:r>
        <w:rPr/>
        <w:t>A���������ɑg�</w:t>
      </w:r>
      <w:r>
        <w:rPr>
          <w:rtl w:val="true"/>
        </w:rPr>
        <w:t>ݍ</w:t>
      </w:r>
      <w:r>
        <w:rPr/>
        <w:t>���</w:t>
      </w:r>
      <w:r>
        <w:rPr/>
        <w:t>Ńe�X�g�͂��Ă��</w:t>
      </w:r>
      <w:r>
        <w:rPr>
          <w:rtl w:val="true"/>
        </w:rPr>
        <w:t>܂</w:t>
      </w:r>
      <w:r>
        <w:rPr/>
        <w:t>��̂</w:t>
      </w:r>
      <w:r>
        <w:rPr/>
        <w:t>ŁA���v��</w:t>
        <w:t>�Ǝv���</w:t>
      </w:r>
      <w:r>
        <w:rPr>
          <w:rtl w:val="true"/>
        </w:rPr>
        <w:t>܂</w:t>
      </w:r>
      <w:r>
        <w:rPr/>
        <w:t>��</w:t>
      </w:r>
      <w:r>
        <w:rPr/>
        <w:t>i�|�c�q�d�b�n�l�o���P��R���p�C���̃I�v�V�����ɕt����΂n�j�ł��j�B</w:t>
        <w:t>�@���d�l��A�C�ɂȂ�_��Q�|�R�����Ēu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Ȃ�Ƃ���Ă�A��</w:t>
      </w:r>
      <w:r>
        <w:rPr/>
        <w:t>ꕶ��</w:t>
      </w:r>
      <w:r>
        <w:rPr/>
        <w:t>�̈����ł��B���́A��</w:t>
      </w:r>
      <w:r>
        <w:rPr/>
        <w:t>ꕶ���̏</w:t>
      </w:r>
      <w:r>
        <w:rPr/>
        <w:t>ꏊ�</w:t>
      </w:r>
      <w:r>
        <w:rPr/>
        <w:t>ɂ��ˑ��͂��</w:t>
      </w:r>
      <w:r>
        <w:rPr>
          <w:rtl w:val="true"/>
        </w:rPr>
        <w:t>܂</w:t>
      </w:r>
      <w:r>
        <w:rPr/>
        <w:t>�</w:t>
      </w:r>
      <w:r>
        <w:rPr/>
        <w:t>D�</w:t>
      </w:r>
      <w:r>
        <w:rPr>
          <w:rtl w:val="true"/>
        </w:rPr>
        <w:t>܂</w:t>
      </w:r>
      <w:r>
        <w:rPr/>
        <w:t>����</w:t>
      </w:r>
      <w:r>
        <w:rPr/>
        <w:t>Ȃ��Ǝv���̂ł���</w:t>
        <w:t>�K���I�ɒʏ�̕����Ɠ��������ɂ��Ă���</w:t>
      </w:r>
      <w:r>
        <w:rPr/>
        <w:t>悤�</w:t>
      </w:r>
      <w:r>
        <w:rPr/>
        <w:t>Ȃ̂ŁA����ɏ]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  <w:t>�Ⴆ�΁A</w:t>
        <w:t xml:space="preserve">            "$abc"</w:t>
        <w:t>�Ƃ����p�^�[���ł́A���̂�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$abc�ɑΉ�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{���A</w:t>
        <w:t>����͌��ŁA���̂</w:t>
      </w:r>
      <w:r>
        <w:rPr/>
        <w:t>悤�</w:t>
      </w:r>
      <w:r>
        <w:rPr/>
        <w:t>Ɏw�</w:t>
      </w:r>
      <w:r>
        <w:rPr/>
        <w:t>肷�</w:t>
      </w:r>
      <w:r>
        <w:rPr/>
        <w:t>ׂ��</w:t>
      </w:r>
      <w:r>
        <w:rPr/>
        <w:t>ł��B</w:t>
        <w:t xml:space="preserve">            "\$abc"</w:t>
        <w:t>���́A��́A�o�O�Ȃ�ł����A���K�\���̂n�q�ɂ��Ăł��B���̂</w:t>
      </w:r>
      <w:r>
        <w:rPr/>
        <w:t>悤�</w:t>
      </w:r>
      <w:r>
        <w:rPr/>
        <w:t>ȕ�����Ńp</w:t>
        <w:t>�^�[���}�b�`��s����</w:t>
      </w:r>
      <w:r>
        <w:rPr/>
        <w:t>ꍇ�</w:t>
      </w:r>
      <w:r>
        <w:rPr/>
        <w:t>ł��B</w:t>
        <w:t xml:space="preserve">        "ABCDEFG"</w:t>
        <w:t>�ɑ΂��āA</w:t>
        <w:t xml:space="preserve">        "ABC\|ABCDEFG"</w:t>
        <w:t>�Ƃ������K�\���Ŏ�s����ƁA�ŏ��� ABC�ɑΉ����Ă��</w:t>
      </w:r>
      <w:r>
        <w:rPr>
          <w:rtl w:val="true"/>
        </w:rPr>
        <w:t>܂</w:t>
      </w:r>
      <w:r>
        <w:rPr/>
        <w:t>��</w:t>
      </w:r>
      <w:r>
        <w:rPr/>
        <w:t>A��� ABCDEFG�ɂ͑Ή�</w:t>
        <w:t>���Ȃ��</w:t>
      </w:r>
      <w:r>
        <w:rPr/>
        <w:t>킯�</w:t>
      </w:r>
      <w:r>
        <w:rPr/>
        <w:t>ł��B�{���A���K�\���́A��Ԃ�������}�b�`������̂�\���</w:t>
      </w:r>
      <w:r>
        <w:rPr/>
        <w:t>ׂ��</w:t>
      </w:r>
      <w:r>
        <w:rPr/>
        <w:t>ł����A</w:t>
        <w:t>���</w:t>
      </w:r>
      <w:r>
        <w:rPr/>
        <w:t>݂̂</w:t>
      </w:r>
      <w:r>
        <w:rPr/>
        <w:t>Ƃ���A�n�q�́A�ŏ��Ɍ�������̂ŏI��Ă��</w:t>
      </w:r>
      <w:r>
        <w:rPr>
          <w:rtl w:val="true"/>
        </w:rPr>
        <w:t>܂��܂</w:t>
      </w:r>
      <w:r>
        <w:rPr/>
        <w:t>��</w:t>
      </w:r>
      <w:r>
        <w:rPr/>
        <w:t>B</w:t>
        <w:t>�U�D�z�z�E�]�</w:t>
      </w:r>
      <w:r>
        <w:rPr>
          <w:rtl w:val="true"/>
        </w:rPr>
        <w:t>ړ</w:t>
      </w:r>
      <w:r>
        <w:rPr/>
        <w:t>�</w:t>
      </w:r>
      <w:r>
        <w:rPr/>
        <w:t>�@���̃��C�u�����̒��</w:t>
      </w:r>
      <w:r>
        <w:rPr/>
        <w:t>쌠�́</w:t>
      </w:r>
      <w:r>
        <w:rPr/>
        <w:t>A</w:t>
        <w:t xml:space="preserve">                        pcs23580  Fog</w:t>
        <w:t>�ɑ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o�c�r�Ƃ��Ď��R�ɔz�z�E�]�</w:t>
      </w:r>
      <w:r>
        <w:rPr>
          <w:rtl w:val="true"/>
        </w:rPr>
        <w:t>ڂ</w:t>
      </w:r>
      <w:r>
        <w:rPr/>
        <w:t>��</w:t>
      </w:r>
      <w:r>
        <w:rPr/>
        <w:t>Ė��Č��\�ł��B�J�X�^�}</w:t>
        <w:t>�C�Y����</w:t>
      </w:r>
      <w:r>
        <w:rPr/>
        <w:t>ꍇ�⑼�̃</w:t>
      </w:r>
      <w:r>
        <w:rPr/>
        <w:t>A�v���P�[�V�����ɑg�</w:t>
      </w:r>
      <w:r>
        <w:rPr>
          <w:rtl w:val="true"/>
        </w:rPr>
        <w:t>ݍ</w:t>
      </w:r>
      <w:r>
        <w:rPr/>
        <w:t>���</w:t>
      </w:r>
      <w:r>
        <w:rPr/>
        <w:t>Ŏg�����Ƃ��R�ł����A���̃��C</w:t>
        <w:t>�u������g����A�v���P�[�V�������́A�o�c�r�łȂ���΂Ȃ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�</w:t>
        <w:t>�[�U�[�ɁA���̃��C�u������g�������������</w:t>
      </w:r>
      <w:r>
        <w:rPr/>
        <w:t>悤�</w:t>
      </w:r>
      <w:r>
        <w:rPr/>
        <w:t>ɂ��Ă����ĉ������B���̍</w:t>
      </w:r>
      <w:r>
        <w:rPr>
          <w:rtl w:val="true"/>
        </w:rPr>
        <w:t>ہ</w:t>
      </w:r>
      <w:r>
        <w:rPr/>
        <w:t>A��</w:t>
        <w:t>�̃h�L�������g��̂</w:t>
      </w:r>
      <w:r>
        <w:rPr>
          <w:rtl w:val="true"/>
        </w:rPr>
        <w:t>܂܂̓</w:t>
      </w:r>
      <w:r>
        <w:rPr/>
        <w:t>�</w:t>
      </w:r>
      <w:r>
        <w:rPr/>
        <w:t>e�œY�t���ĉ������B</w:t>
        <w:t xml:space="preserve">                                            Fog / pcs235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